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N .0115</w:t>
        <w:tab/>
        <w:t>Full time and part time equivalency</w:t>
      </w:r>
    </w:p>
    <w:p>
      <w:pPr>
        <w:pStyle w:val="Paragraph"/>
        <w:rPr/>
      </w:pPr>
      <w:r>
        <w:rPr/>
        <w:t>This Rule applies to teacher candidates who have not completed a teacher training course but submit proof of practice in the cosmetic arts industry.  Candidates shall be approved for cosmetology teacher exams upon providing a signed affidavit documenting a minimum of 10,400 hours in the cosmetic arts industry to be eligible for Board examination. Candidates shall be approved for manicurist upon providing a signed affidavit documenting a minimum of 4,160 hours in the cosmetic arts industry to be eligible for Board examination.  Candidates shall be approved for esthetician teacher exams upon providing a signed affidavit documenting a minimum of 6,240 hours in the cosmetic art industry.  Applicants shall not receive credit for more than 2,080 hours per year for full-time work or less than 1,040 per year for part-time work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11;</w:t>
      </w:r>
    </w:p>
    <w:p>
      <w:pPr>
        <w:pStyle w:val="HistoryAfter"/>
        <w:rPr/>
      </w:pPr>
      <w:r>
        <w:rPr/>
        <w:t>Eff. June 1, 2007;</w:t>
      </w:r>
    </w:p>
    <w:p>
      <w:pPr>
        <w:pStyle w:val="HistoryAfter"/>
        <w:rPr/>
      </w:pPr>
      <w:r>
        <w:rPr/>
        <w:t>Amended Eff. July 1, 2010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